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токол № 1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/>
          <w:b/>
          <w:color w:val="000000"/>
          <w:lang w:val="ru-RU"/>
        </w:rPr>
        <w:t>Комиссии  по продаже Имущества о рассмотрении заявок на участие в аукционе по продаже недвижимого имущества, находящегося в собственности Общества с ограниченной ответственностью «Можайский центр обработки данных»</w:t>
      </w:r>
    </w:p>
    <w:p>
      <w:pPr>
        <w:pStyle w:val="Style15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</w:t>
      </w:r>
    </w:p>
    <w:p>
      <w:pPr>
        <w:pStyle w:val="Style15"/>
        <w:jc w:val="both"/>
        <w:rPr/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ab/>
        <w:tab/>
        <w:tab/>
        <w:tab/>
        <w:t xml:space="preserve">    23 декабря 2020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oдaв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Можайский центр обработки данных» (далее – ООО «Можайский ЦОД»).</w:t>
      </w:r>
    </w:p>
    <w:p>
      <w:pPr>
        <w:pStyle w:val="TextBody"/>
        <w:tabs>
          <w:tab w:val="clear" w:pos="708"/>
          <w:tab w:val="left" w:pos="-13" w:leader="none"/>
        </w:tabs>
        <w:ind w:firstLine="567"/>
        <w:rPr/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продажи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ООО «Можайский Ц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. 15, этаж 3, каб. 30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1 час.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Имущества (далее – Комиссия), присутствует 7 членов из 7. Кворум имеется.</w:t>
      </w:r>
    </w:p>
    <w:p>
      <w:pPr>
        <w:pStyle w:val="Subtitle"/>
        <w:spacing w:lineRule="auto" w:line="276" w:before="0" w:after="0"/>
        <w:ind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Комиссии: </w:t>
      </w:r>
    </w:p>
    <w:p>
      <w:pPr>
        <w:pStyle w:val="TextBody"/>
        <w:spacing w:lineRule="auto" w:line="276" w:before="0" w:after="0"/>
        <w:ind w:left="567" w:hanging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Клин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. –</w:t>
      </w:r>
      <w:r>
        <w:rPr>
          <w:rFonts w:cs="Times New Roman" w:ascii="Times New Roman" w:hAnsi="Times New Roman"/>
          <w:szCs w:val="24"/>
          <w:lang w:val="ru-RU"/>
        </w:rPr>
        <w:t xml:space="preserve"> председатель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«Можайский ЦОД»;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еститель председателя Комиссии: 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ru-RU"/>
        </w:rPr>
        <w:t>апральнова Н.И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«Можайский ЦОД»;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кретарь комиссии (аукционист): 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>Горчако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.Н.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  <w:lang w:val="ru-RU"/>
        </w:rPr>
        <w:t xml:space="preserve"> секретарь </w:t>
      </w:r>
      <w:r>
        <w:rPr>
          <w:rFonts w:cs="Times New Roman" w:ascii="Times New Roman" w:hAnsi="Times New Roman"/>
          <w:szCs w:val="24"/>
          <w:lang w:val="ru-RU"/>
        </w:rPr>
        <w:t>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;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ены комиссии: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ордвинце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.В. 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заместитель председател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Антонов В.В. – 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Никитина Н.А. - 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ягков А.Н. - 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мет продаж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жилые помещения № 31-45 1 этажа, </w:t>
      </w:r>
      <w:r>
        <w:rPr>
          <w:rFonts w:cs="Times New Roman" w:ascii="Times New Roman" w:hAnsi="Times New Roman"/>
          <w:sz w:val="24"/>
          <w:szCs w:val="24"/>
        </w:rPr>
        <w:t xml:space="preserve">№1-8 2 этаж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206,7 кв.м.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адастровый номер 50:18:0010507:2594,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асть, Можайский р-н, г. Можайск, ул. Желябова 19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 аукционе по продаже </w:t>
      </w:r>
      <w:r>
        <w:rPr>
          <w:rFonts w:cs="Times New Roman" w:ascii="Times New Roman" w:hAnsi="Times New Roman"/>
          <w:sz w:val="24"/>
          <w:szCs w:val="24"/>
          <w:lang w:eastAsia="ar-SA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иссия установила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риема заявок на участие в  аукционе по продаже Имущества  в Журнале регистрации заявок (недвижимого имущества, находящегося в собственности ООО «Можайский ЦОД»)  </w:t>
      </w:r>
      <w:r>
        <w:rPr/>
        <w:t>(далее - Журнал) зарегистрированы следующие заяв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28"/>
        <w:gridCol w:w="1445"/>
        <w:gridCol w:w="4678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адрес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несенном задатке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 в 15: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пекс», 143200, Московская область, г. Можайск, ул. Мира, д. 14, кв. № 18-30, ИНН 50280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905 от 16.12.2020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 в 11: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спецстрой», 143200, Московская область, г. Можайск, ул.Желябова, 19, ИНН 50280295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69 от 17.12.20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Айтипек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: заявка на участие в аукционе по продаже Имущества, опись документов на участие в аукционе по продаже Имущества (далее – опись), документы согласно описи. Представленные документы соответствуют требованиям, установленным информационным сообщением о проведение аукциона по  продаже Имущества. Задаток для участия в продаже оплаченный претендентом, поступил на счет Организатора, что подтверждается выпиской с лицевого счета Орган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Экоспецстро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: заявка на участие в аукционе по продаже Имущества, опись документов на участие в аукционе по продаже Имущества (далее – опись), документы согласно описи. Представленные документы соответствуют требованиям, установленным информационным сообщением о проведение аукциона по продаже Имущества. Задаток для участия в продаже оплаченный претендентом, поступил на счет Организатора, что подтверждается выпиской с лицевого счета Организ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путем голосования, Комис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а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признать Участниками аукциона и допустить к участию в аукционе по продаже</w:t>
      </w:r>
      <w:r>
        <w:rPr>
          <w:rFonts w:cs="Times New Roman" w:ascii="Times New Roman" w:hAnsi="Times New Roman"/>
          <w:sz w:val="24"/>
          <w:szCs w:val="24"/>
        </w:rPr>
        <w:t xml:space="preserve"> Имущества следующих претендентов, подавших заявки на участие в аукционе по </w:t>
      </w:r>
      <w:r>
        <w:rPr/>
        <w:t>продаже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ФИО и адрес претендент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йтипекс», 143200, Московская область, г. Можайск, ул. Мира, д. 14, кв. № 18-3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оспецстрой», 143200, Московская область, г. Можайск, ул.Желябова, 1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токол составлен в </w:t>
      </w:r>
      <w:r>
        <w:rPr>
          <w:rFonts w:cs="Times New Roman" w:ascii="Times New Roman" w:hAnsi="Times New Roman"/>
          <w:szCs w:val="24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Style16"/>
        <w:spacing w:before="280" w:after="0"/>
        <w:contextualSpacing/>
        <w:rPr/>
      </w:pPr>
      <w:r>
        <w:rPr>
          <w:b/>
          <w:bCs/>
        </w:rPr>
        <w:t>Председатель Комиссии:                                _________________            М.М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Клинских                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Комиссии:                                                          _________________           Н.И. </w:t>
      </w:r>
      <w:r>
        <w:rPr>
          <w:b/>
          <w:szCs w:val="28"/>
        </w:rPr>
        <w:t>Капральнова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Секретарь Комиссии:                                      _________________           </w:t>
      </w:r>
      <w:r>
        <w:rPr>
          <w:b/>
          <w:szCs w:val="28"/>
        </w:rPr>
        <w:t>Н.Н. Горчакова</w:t>
      </w:r>
      <w:r>
        <w:rPr>
          <w:szCs w:val="28"/>
        </w:rPr>
        <w:t xml:space="preserve">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Члены Комиссии:                                             _________________           </w:t>
      </w:r>
      <w:r>
        <w:rPr>
          <w:b/>
          <w:szCs w:val="28"/>
        </w:rPr>
        <w:t>Д.В. Мордвинцев</w:t>
      </w:r>
      <w:r>
        <w:rPr>
          <w:szCs w:val="28"/>
        </w:rPr>
        <w:t xml:space="preserve"> </w:t>
      </w:r>
    </w:p>
    <w:p>
      <w:pPr>
        <w:pStyle w:val="Style16"/>
        <w:spacing w:before="280" w:after="0"/>
        <w:rPr>
          <w:b/>
          <w:b/>
          <w:szCs w:val="28"/>
        </w:rPr>
      </w:pPr>
      <w:r>
        <w:rPr>
          <w:b/>
          <w:bCs/>
          <w:color w:val="FF0000"/>
        </w:rPr>
        <w:t xml:space="preserve">                                                                              </w:t>
      </w:r>
      <w:r>
        <w:rPr>
          <w:b/>
          <w:bCs/>
        </w:rPr>
        <w:t xml:space="preserve">_________________           </w:t>
      </w:r>
      <w:r>
        <w:rPr>
          <w:b/>
          <w:szCs w:val="28"/>
        </w:rPr>
        <w:t>В.В. Антонов</w:t>
      </w:r>
    </w:p>
    <w:p>
      <w:pPr>
        <w:pStyle w:val="Style16"/>
        <w:spacing w:before="280" w:after="0"/>
        <w:ind w:left="4248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____           </w:t>
      </w:r>
      <w:r>
        <w:rPr>
          <w:b/>
          <w:szCs w:val="28"/>
        </w:rPr>
        <w:t>Н.А. Никитина</w:t>
      </w:r>
    </w:p>
    <w:p>
      <w:pPr>
        <w:pStyle w:val="Style16"/>
        <w:spacing w:before="280" w:after="0"/>
        <w:ind w:left="4248" w:hanging="0"/>
        <w:rPr>
          <w:b/>
          <w:b/>
          <w:bCs/>
          <w:color w:val="FF0000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____           </w:t>
      </w:r>
      <w:r>
        <w:rPr>
          <w:b/>
          <w:szCs w:val="28"/>
        </w:rPr>
        <w:t>А.Н. Мягков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Style16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pacing w:val="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;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WORKSTATION</dc:creator>
  <dc:description/>
  <cp:keywords/>
  <dc:language>en-US</dc:language>
  <cp:lastModifiedBy>Наргиза Горчакова</cp:lastModifiedBy>
  <cp:lastPrinted>2020-02-26T17:21:00Z</cp:lastPrinted>
  <dcterms:modified xsi:type="dcterms:W3CDTF">2020-12-23T07:31:00Z</dcterms:modified>
  <cp:revision>77</cp:revision>
  <dc:subject/>
  <dc:title/>
</cp:coreProperties>
</file>